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湖南电子科技职业学院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3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度教育科学选题指南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重点研究领域选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高质量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思想政治工作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高水平专业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校本科专业试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院师资队伍建设现状、问题与对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时代学校教师评价改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校“三全育人”新格局构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1+X</w:t>
      </w:r>
      <w:r>
        <w:rPr>
          <w:rFonts w:ascii="仿宋" w:hAnsi="仿宋" w:cs="仿宋" w:eastAsia="仿宋"/>
          <w:sz w:val="32"/>
          <w:szCs w:val="32"/>
        </w:rPr>
        <w:t>证书制度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面向社会开展职业技能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校企（院）合作协同育人模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学校校本专业教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学校科研工作问题与对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学校传承湖南红色基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师德师风建设长效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 xml:space="preserve">学校各专业毕业生就业形势与发展趋势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 xml:space="preserve">引导和鼓励学生基层就业的长效机制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 xml:space="preserve">学校就业创业指导服务体系建设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一般研究领域选题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健康社区打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新时代学生心理健康教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学校产学研深度融合推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学校服务经济社会能力提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 xml:space="preserve">学校教学督导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新时代中国特色社会主义思想进教材进课堂进头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思想政治教育模式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课程思政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课程与课堂教学改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面向社会职业培训品牌打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课程体系精准对接人才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高水平专业化产教融合实训基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“</w:t>
      </w:r>
      <w:r>
        <w:rPr>
          <w:rFonts w:ascii="仿宋" w:hAnsi="仿宋" w:cs="仿宋" w:eastAsia="仿宋"/>
          <w:sz w:val="32"/>
          <w:szCs w:val="32"/>
        </w:rPr>
        <w:t>文化素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业技能”方式的招生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学校专业教学标准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学校教师“双师”素质提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分工协作的模块化教学组织方式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在线精品课程建设的理论与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学校课堂教学效率现状问题与提升对策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创新创业教育与专业教育的融合</w:t>
      </w:r>
      <w:r>
        <w:rPr>
          <w:rFonts w:eastAsia="仿宋" w:cs="仿宋" w:ascii="仿宋" w:hAnsi="仿宋"/>
          <w:sz w:val="32"/>
          <w:szCs w:val="32"/>
        </w:rPr>
        <w:br/>
        <w:t>37.</w:t>
      </w:r>
      <w:r>
        <w:rPr>
          <w:rFonts w:ascii="仿宋" w:hAnsi="仿宋" w:cs="仿宋" w:eastAsia="仿宋"/>
          <w:sz w:val="32"/>
          <w:szCs w:val="32"/>
        </w:rPr>
        <w:t>医卫类专业现代学徒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 xml:space="preserve">新时代学校劳动教育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“</w:t>
      </w:r>
      <w:r>
        <w:rPr>
          <w:rFonts w:ascii="仿宋" w:hAnsi="仿宋" w:cs="仿宋" w:eastAsia="仿宋"/>
          <w:sz w:val="32"/>
          <w:szCs w:val="32"/>
        </w:rPr>
        <w:t xml:space="preserve">三全育人”改革创新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“</w:t>
      </w:r>
      <w:r>
        <w:rPr>
          <w:rFonts w:ascii="仿宋" w:hAnsi="仿宋" w:cs="仿宋" w:eastAsia="仿宋"/>
          <w:sz w:val="32"/>
          <w:szCs w:val="32"/>
        </w:rPr>
        <w:t xml:space="preserve">五育并举”人才培养模式改革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 xml:space="preserve">大学生党员培养和发展工作存在的问题与对策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 xml:space="preserve">大学生社会责任意识与担当教育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支持大学生创业的路径和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新政府会计制度下学校国有资产管理创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odytext2CourierNew">
    <w:name w:val="Body text|2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Arial Unicode MS" w:hAnsi="PMingLiU;Arial Unicode MS" w:eastAsia="PMingLiU;Arial Unicode MS" w:cs="PMingLiU;Arial Unicode MS"/>
      <w:spacing w:val="5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0" w:after="1520"/>
      <w:jc w:val="center"/>
    </w:pPr>
    <w:rPr>
      <w:rFonts w:ascii="PMingLiU;Arial Unicode MS" w:hAnsi="PMingLiU;Arial Unicode MS" w:eastAsia="PMingLiU;Arial Unicode MS" w:cs="PMingLiU;Arial Unicode MS"/>
      <w:spacing w:val="50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;Arial Unicode MS" w:hAnsi="PMingLiU;Arial Unicode MS" w:eastAsia="PMingLiU;Arial Unicode MS" w:cs="PMingLiU;Arial Unicode MS"/>
      <w:b/>
      <w:bCs/>
      <w:spacing w:val="30"/>
      <w:sz w:val="28"/>
      <w:szCs w:val="28"/>
      <w:u w:val="none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Administrator</dc:creator>
  <dc:description/>
  <cp:keywords/>
  <dc:language>en-US</dc:language>
  <cp:lastModifiedBy>MM</cp:lastModifiedBy>
  <dcterms:modified xsi:type="dcterms:W3CDTF">2023-03-14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