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居民电子健康卡申领操作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微信扫码关注“湘微教育”微信公众号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62860" cy="256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点击“湘微教育”微信公众号底部 “健康卡”菜单项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57145" cy="414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点击添加健康卡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94330" cy="3270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提示输入姓名、身份证号码、民族和手机号码后完成办卡（无手机学生须使用其共同生活监护人手机号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99715" cy="3519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完成办卡后稍等就会显示“红黄绿”电子健康卡（码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70835" cy="4581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</dc:creator>
  <dc:description/>
  <dc:language>en-US</dc:language>
  <cp:lastModifiedBy>Administrator</cp:lastModifiedBy>
  <dcterms:modified xsi:type="dcterms:W3CDTF">2020-11-14T09:5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